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夏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的“课程”和 “实践”中，检查课程学习和必修环节是否达到学分要求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申请人提供申请学位及毕业所需学术成果情况及证明材料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期刊论文需注明影响因子，国科大学位系统升级，此项为必填项。（学术成果不符合要求者，本次学位论文答辩申请不予受理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位申请资格审查采用线上审核的方式，毕业生通过邮件发送申请材料至教育处，审查相关材料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签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疫情防控期间学位申请预答辩采用网络会议、视频答辩等方式进行，并留存答辩视频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处公布盲审论文名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盲审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评阅稿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送审采用线上送审的方式，论文质量要求和送审环节不变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有问题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答辩申请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成果情况上传于国科大培养管理系统（未能提供证明材料者，本次学位论文答辩申请不予受理）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；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dc:language>en-US</dc:language>
  <cp:lastModifiedBy>unknown</cp:lastModifiedBy>
  <cp:lastPrinted>2019-02-21T10:39:00Z</cp:lastPrinted>
  <dcterms:modified xsi:type="dcterms:W3CDTF">2020-03-04T03:08:00Z</dcterms:modified>
  <cp:revision>17</cp:revision>
  <dc:subject/>
  <dc:title>附件1：国家授时中心2011学年研究生论文答辩工作安排表</dc:title>
</cp:coreProperties>
</file>