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国家授时中心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延期毕业生助学金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1"/>
        <w:gridCol w:w="1496"/>
        <w:gridCol w:w="273"/>
        <w:gridCol w:w="1526"/>
        <w:gridCol w:w="552"/>
        <w:gridCol w:w="2874"/>
      </w:tblGrid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延期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发放助学金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申请延期毕业理由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>
                <w:sz w:val="24"/>
              </w:rPr>
              <w:t>发放助学金</w:t>
            </w:r>
          </w:p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>
                <w:sz w:val="24"/>
              </w:rPr>
              <w:t>金额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>
                <w:sz w:val="24"/>
              </w:rPr>
              <w:t>发放助学金</w:t>
            </w:r>
          </w:p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课题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导师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教育处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0:00Z</dcterms:created>
  <dc:creator>unknown</dc:creator>
  <dc:description/>
  <cp:keywords/>
  <dc:language>en-US</dc:language>
  <cp:lastModifiedBy>217</cp:lastModifiedBy>
  <cp:lastPrinted>2018-07-26T16:25:00Z</cp:lastPrinted>
  <dcterms:modified xsi:type="dcterms:W3CDTF">2018-07-26T09:02:00Z</dcterms:modified>
  <cp:revision>30</cp:revision>
  <dc:subject/>
  <dc:title/>
</cp:coreProperties>
</file>