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2</w:t>
      </w:r>
    </w:p>
    <w:p>
      <w:pPr>
        <w:pStyle w:val="Heading"/>
        <w:spacing w:lineRule="auto" w:line="360" w:before="120" w:after="120"/>
        <w:rPr>
          <w:lang w:eastAsia="zh-CN"/>
        </w:rPr>
      </w:pPr>
      <w:r>
        <w:rPr>
          <w:lang w:eastAsia="zh-CN"/>
        </w:rPr>
        <w:t>新增导师资格及招生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</w:t>
      </w:r>
      <w:r>
        <w:rPr>
          <w:b/>
          <w:sz w:val="24"/>
          <w:szCs w:val="24"/>
        </w:rPr>
        <w:t>同时申请导师资格、招生资格的新增导师和申请硕导转博导的导师</w:t>
      </w:r>
      <w:r>
        <w:rPr>
          <w:sz w:val="24"/>
          <w:szCs w:val="24"/>
        </w:rPr>
        <w:t>。网上填报工作分为四个阶段，第一阶段为研究所准备阶段；第二阶段为导师填写阶段；第三阶段为研究所审核阶段；第四阶段为培养办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准备阶段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研究所教育管理干部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左上角“教师管理”标签进入教师系统，选择“培养单位教育管理干部”角色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申请类别</w:t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申请导师资格和招生资格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导师信息维护”点击“添加导师”按钮，填写该导师的基本信息，在备案类别中选择“导师资格及招生资格申请”，信息填写完整后，点击“申请”按钮。操作界面见下图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80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硕导转博导资格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从功能菜单“导师管理”—“导师信息维护”，通过查询条件搜索硕导转博导的导师，点击操作栏中的“升级”按钮，并确认将该导师是否转成博导。确认后，即开启该导师的博导资格及博导招生申请流程。操作界面见下图。</w:t>
      </w:r>
      <w:r>
        <w:rPr>
          <w:sz w:val="24"/>
          <w:szCs w:val="24"/>
        </w:rPr>
        <w:drawing>
          <wp:inline distT="0" distB="0" distL="0" distR="0">
            <wp:extent cx="541782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填写阶段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按照以下顺序填写信息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spacing w:lineRule="auto" w:line="360"/>
        <w:ind w:left="359"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系统中标注“</w:t>
      </w:r>
      <w:r>
        <w:rPr>
          <w:b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的为必填字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资格申请表预览”、“招生申请表预览”中对申请表的各项内容进行预览、打印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资格审核”—在“资格申请”“招生申请”均可以查看资格申请表、招生申请表，对已提交申请的导师进行资格及招生申请进行审核，可以单个或批量审核。同时从功能菜单“导师管理”—“待备案导师导出”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，</w:t>
      </w:r>
      <w:r>
        <w:rPr>
          <w:b/>
          <w:sz w:val="24"/>
          <w:szCs w:val="24"/>
        </w:rPr>
        <w:t>并将盖章的汇总表扫描发到培养办邮箱或传真、邮寄至培养办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审批意见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或传真相关文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相关文件上传”选择文件类别和上传文件进行导师相关文件的上传。或者将相关文件邮寄或传真至培养办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状态查询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从功能菜单“导师管理”—“申请状态查询”可按姓名、证件号码、导师状态、导师类别、申请状态查询某申请导师的申请状态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四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培养办备案阶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培养办会根据研究所邮寄或传真（或发到培养办的扫描件）的相关文件，对新增导师进行备案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0:00Z</dcterms:created>
  <dc:creator>王济洲</dc:creator>
  <dc:description/>
  <cp:keywords/>
  <dc:language>en-US</dc:language>
  <cp:lastModifiedBy>NTSC</cp:lastModifiedBy>
  <dcterms:modified xsi:type="dcterms:W3CDTF">2022-05-26T09:20:00Z</dcterms:modified>
  <cp:revision>2</cp:revision>
  <dc:subject/>
  <dc:title/>
</cp:coreProperties>
</file>