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eastAsia="zh-CN"/>
        </w:rPr>
        <w:t>2</w:t>
      </w:r>
    </w:p>
    <w:p>
      <w:pPr>
        <w:pStyle w:val="Heading"/>
        <w:spacing w:lineRule="auto" w:line="360" w:before="120" w:after="120"/>
        <w:rPr>
          <w:lang w:eastAsia="zh-CN"/>
        </w:rPr>
      </w:pPr>
      <w:r>
        <w:rPr>
          <w:lang w:eastAsia="zh-CN"/>
        </w:rPr>
        <w:t>新增导师资格及招生资格信息备案流程及说明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该流程及说明适用于</w:t>
      </w:r>
      <w:r>
        <w:rPr>
          <w:b/>
          <w:sz w:val="24"/>
          <w:szCs w:val="24"/>
        </w:rPr>
        <w:t>同时申请导师资格、招生资格的新增导师和申请硕导转博导的导师</w:t>
      </w:r>
      <w:r>
        <w:rPr>
          <w:sz w:val="24"/>
          <w:szCs w:val="24"/>
        </w:rPr>
        <w:t>。网上填报工作分为四个阶段，第一阶段为研究所准备阶段；第二阶段为导师填写阶段；第三阶段为研究所审核阶段；第四阶段为培养与学位部备案阶段。</w:t>
      </w:r>
    </w:p>
    <w:p>
      <w:pPr>
        <w:pStyle w:val="Subtitl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一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研究所准备阶段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进入系统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研究所教育管理干部从教育业务管理平台（</w:t>
      </w:r>
      <w:r>
        <w:rPr>
          <w:sz w:val="24"/>
          <w:szCs w:val="24"/>
        </w:rPr>
        <w:t>http://sep.ucas.ac.cn</w:t>
      </w:r>
      <w:r>
        <w:rPr>
          <w:sz w:val="24"/>
          <w:szCs w:val="24"/>
        </w:rPr>
        <w:t>）右侧输入用户名与密码登录。首次登录门户的账号为个人邮件地址，密码为身份证号码。如果原来登录过信息门户，原账号继续沿用。点击左上角“教师管理”标签进入教师系统，选择“培养单位教育管理干部”角色。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选择申请类别</w:t>
      </w:r>
    </w:p>
    <w:p>
      <w:pPr>
        <w:pStyle w:val="Style15"/>
        <w:numPr>
          <w:ilvl w:val="1"/>
          <w:numId w:val="4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同时申请导师资格和招生资格</w:t>
      </w:r>
    </w:p>
    <w:p>
      <w:pPr>
        <w:pStyle w:val="Style15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管理”—“导师信息维护”点击“添加导师”按钮，填写该导师的基本信息，在备案类别中选择“导师资格及招生资格申请”，信息填写完整后，点击“申请”按钮。操作界面见下图。</w:t>
      </w:r>
    </w:p>
    <w:p>
      <w:pPr>
        <w:pStyle w:val="Style15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5800" cy="241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428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149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numPr>
          <w:ilvl w:val="1"/>
          <w:numId w:val="4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硕导转博导资格</w:t>
      </w:r>
    </w:p>
    <w:p>
      <w:pPr>
        <w:pStyle w:val="Style15"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从功能菜单“导师管理”—“导师信息维护”，通过查询条件搜索硕导转博导的导师，点击操作栏中的“升级”按钮，并确认将该导师是否转成博导。确认后，即开启该导师的博导资格及博导招生申请流程。操作界面见下图。</w:t>
      </w:r>
      <w:r>
        <w:rPr>
          <w:sz w:val="24"/>
          <w:szCs w:val="24"/>
        </w:rPr>
        <w:drawing>
          <wp:inline distT="0" distB="0" distL="0" distR="0">
            <wp:extent cx="5417820" cy="270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二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导师填写阶段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进入系统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导师从教育业务管理平台（</w:t>
      </w:r>
      <w:r>
        <w:rPr>
          <w:sz w:val="24"/>
          <w:szCs w:val="24"/>
        </w:rPr>
        <w:t>http://sep.ucas.ac.cn</w:t>
      </w:r>
      <w:r>
        <w:rPr>
          <w:sz w:val="24"/>
          <w:szCs w:val="24"/>
        </w:rPr>
        <w:t>）右侧输入用户名与密码登录。首次登录门户的账号为个人邮件地址，密码为身份证号码。如果原来登录过信息门户，原账号继续沿用。点击“教师管理”标签进入教师系统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写申请表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导师按照以下顺序填写信息：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从功能菜单“个人信息”—“信息维护”填写基本信息、学习工作经历、获奖、论文、专著、专利、在研项目、教学情况、参与会议、社会兼职。</w:t>
      </w:r>
    </w:p>
    <w:p>
      <w:pPr>
        <w:pStyle w:val="Style15"/>
        <w:spacing w:lineRule="auto" w:line="360"/>
        <w:ind w:left="359" w:firstLine="48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注意：核对无误后，务必点击“校验并保存”按钮。）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遴选”—“导师信息维护”填写导师信息，包括指导学生总数、研究生培养情况、协助指导研究生情况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遴选”—“年度信息维护”进行年度信息维护：根据聘任单位分别填写在所选单位内的指导学生数和计划招生数。</w:t>
      </w:r>
    </w:p>
    <w:p>
      <w:pPr>
        <w:pStyle w:val="Style15"/>
        <w:spacing w:lineRule="auto" w:line="360"/>
        <w:ind w:left="36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：系统中标注“</w:t>
      </w:r>
      <w:r>
        <w:rPr>
          <w:b/>
          <w:color w:val="000000"/>
          <w:sz w:val="24"/>
          <w:szCs w:val="24"/>
        </w:rPr>
        <w:t>*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</w:rPr>
        <w:t>的为必填字段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浏览申请表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遴选”—“资格申请表预览”、“招生申请表预览”中对申请表的各项内容进行预览、打印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交申请表</w:t>
      </w:r>
    </w:p>
    <w:p>
      <w:pPr>
        <w:pStyle w:val="Style15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从功能菜单“导师遴选”—“提交申请表”提交申请表。在多个单位兼职的导师，需在各单位的申请时间内提交申请表。提交后不可再修改。</w:t>
      </w:r>
    </w:p>
    <w:p>
      <w:pPr>
        <w:pStyle w:val="Subtitl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三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研究所审核阶段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资格审核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管理”—“资格审核”—在“资格申请”“招生申请”均可以查看资格申请表、招生申请表，对已提交申请的导师进行资格及招生申请进行审核，可以单个或批量审核。同时从功能菜单“导师管理”—“待备案导师导出”生成</w:t>
      </w:r>
      <w:r>
        <w:rPr>
          <w:sz w:val="24"/>
          <w:szCs w:val="24"/>
        </w:rPr>
        <w:t>/</w:t>
      </w:r>
      <w:r>
        <w:rPr>
          <w:sz w:val="24"/>
          <w:szCs w:val="24"/>
        </w:rPr>
        <w:t>导出</w:t>
      </w:r>
      <w:r>
        <w:rPr>
          <w:sz w:val="24"/>
          <w:szCs w:val="24"/>
        </w:rPr>
        <w:t>/</w:t>
      </w:r>
      <w:r>
        <w:rPr>
          <w:sz w:val="24"/>
          <w:szCs w:val="24"/>
        </w:rPr>
        <w:t>打印导师招生申请汇总表，</w:t>
      </w:r>
      <w:r>
        <w:rPr>
          <w:b/>
          <w:sz w:val="24"/>
          <w:szCs w:val="24"/>
        </w:rPr>
        <w:t>并将盖章的汇总表扫描发到培养与学位部邮箱或传真、邮寄至培养与学位部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写审批意见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管理”—“审批意见”填写审批意见。填写本单位学位评定委员会投票结果和审批意见。可批量填写投票结果（在复选框中打钩后点击“批量填写”），审定意见需要逐一填写后提交。同时可以根据需要生成</w:t>
      </w:r>
      <w:r>
        <w:rPr>
          <w:sz w:val="24"/>
          <w:szCs w:val="24"/>
        </w:rPr>
        <w:t>/</w:t>
      </w:r>
      <w:r>
        <w:rPr>
          <w:sz w:val="24"/>
          <w:szCs w:val="24"/>
        </w:rPr>
        <w:t>导出</w:t>
      </w:r>
      <w:r>
        <w:rPr>
          <w:sz w:val="24"/>
          <w:szCs w:val="24"/>
        </w:rPr>
        <w:t>/</w:t>
      </w:r>
      <w:r>
        <w:rPr>
          <w:sz w:val="24"/>
          <w:szCs w:val="24"/>
        </w:rPr>
        <w:t>打印导师招生申请汇总表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传或传真相关文件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管理”—“相关文件上传”选择文件类别和上传文件进行导师相关文件的上传。或者将相关文件邮寄或传真至培养与学位部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状态查询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可从功能菜单“导师管理”—“申请状态查询”可按姓名、证件号码、导师状态、导师类别、申请状态查询某申请导师的申请状态。</w:t>
      </w:r>
    </w:p>
    <w:p>
      <w:pPr>
        <w:pStyle w:val="Subtitl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四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培养与学位部备案阶段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培养与学位部会根据研究所邮寄或传真（或发到培养与学位部的扫描件）的相关文件，对新增导师进行备案。</w:t>
      </w:r>
    </w:p>
    <w:p>
      <w:pPr>
        <w:pStyle w:val="Style15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character" w:styleId="Char1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02:00Z</dcterms:created>
  <dc:creator>王济洲</dc:creator>
  <dc:description/>
  <cp:keywords/>
  <dc:language>en-US</dc:language>
  <cp:lastModifiedBy>Lenovo</cp:lastModifiedBy>
  <dcterms:modified xsi:type="dcterms:W3CDTF">2023-05-12T07:14:00Z</dcterms:modified>
  <cp:revision>44</cp:revision>
  <dc:subject/>
  <dc:title/>
</cp:coreProperties>
</file>