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</w:rPr>
        <w:t>0</w:t>
      </w: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  <w:b/>
                <w:bCs/>
              </w:rPr>
              <w:t>考生本人签字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2"/>
        </w:rPr>
      </w:pPr>
      <w:r>
        <w:rPr>
          <w:rFonts w:eastAsia="华文楷体;宋体" w:cs="华文楷体;宋体" w:ascii="华文楷体;宋体" w:hAnsi="华文楷体;宋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dc:language>en-US</dc:language>
  <cp:lastModifiedBy>WPS_1647606529</cp:lastModifiedBy>
  <dcterms:modified xsi:type="dcterms:W3CDTF">2024-03-01T07:44:11Z</dcterms:modified>
  <cp:revision>1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3C64EE4942A0B6D46CD3330181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