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国家授时中心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毕业研究生学位论文答辩工作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660"/>
        <w:gridCol w:w="2520"/>
      </w:tblGrid>
      <w:tr>
        <w:trPr>
          <w:trHeight w:val="6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安  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9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生提交学位论文（初稿）及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答辩申请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推荐预答辩专家，人事教育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确定预答辩专家组成员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生预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生按预答辩专家意见修改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论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学位论文盲审抽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交学位论文（正式稿）及申请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辩、学位授予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学位论文全部盲审，硕士学位论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盲审。</w:t>
            </w:r>
          </w:p>
        </w:tc>
      </w:tr>
      <w:tr>
        <w:trPr>
          <w:trHeight w:val="6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论文送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教育处公布答辩日程安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生进行学位论文答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生按答辩委员会委员意见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改学位论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生提交学位授予相关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教育处审核学位授予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召开中心学位委员会会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教育处上报学位授予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以上时间安排各导师及拟毕业研究生可根据实际情况提前进行，逾期人事</w:t>
      </w:r>
    </w:p>
    <w:p>
      <w:pPr>
        <w:pStyle w:val="Normal"/>
        <w:spacing w:lineRule="exact" w:line="44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育处不予受理。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7:00Z</dcterms:created>
  <dc:creator>user</dc:creator>
  <dc:description/>
  <cp:keywords/>
  <dc:language>en-US</dc:language>
  <cp:lastModifiedBy>zhaeng</cp:lastModifiedBy>
  <dcterms:modified xsi:type="dcterms:W3CDTF">2015-12-21T01:40:00Z</dcterms:modified>
  <cp:revision>228</cp:revision>
  <dc:subject/>
  <dc:title>附件1：国家授时中心2011学年研究生论文答辩工作安排表</dc:title>
</cp:coreProperties>
</file>