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授时中心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博士研究生招生复试考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16"/>
        <w:gridCol w:w="2324"/>
      </w:tblGrid>
      <w:tr>
        <w:trPr>
          <w:trHeight w:val="5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0" w:name="RANGE!A2%3AC22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生编号</w:t>
            </w:r>
            <w:bookmarkEnd w:id="0"/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浪明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0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0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0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0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少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0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德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0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俊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静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1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晓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志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1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璐希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1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自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2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珍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2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2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贞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2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善和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2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2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0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威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0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1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晓同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2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萌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3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3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810240003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 xml:space="preserve">2 </w:t>
      </w:r>
      <w:r>
        <w:rPr>
          <w:rFonts w:cs="宋体;SimSun" w:ascii="宋体;SimSun" w:hAnsi="宋体;SimSun"/>
          <w:b/>
          <w:bCs/>
          <w:sz w:val="36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中国科学院国家授时中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年秋季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考生档案所在院系党总支加盖公章；在职人员需人事部门加盖公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6:00Z</dcterms:created>
  <dc:creator>Administrator</dc:creator>
  <dc:description/>
  <dc:language>en-US</dc:language>
  <cp:lastModifiedBy>ntsc</cp:lastModifiedBy>
  <dcterms:modified xsi:type="dcterms:W3CDTF">2018-04-18T08:06:00Z</dcterms:modified>
  <cp:revision>2</cp:revision>
  <dc:subject/>
  <dc:title/>
</cp:coreProperties>
</file>