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国科学院国家授时中心学位论文预</w:t>
      </w:r>
      <w:r>
        <w:rPr/>
        <w:t>答辩表决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1417"/>
        <w:gridCol w:w="1838"/>
        <w:gridCol w:w="2730"/>
      </w:tblGrid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科学院国家授时中心</w:t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人姓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学位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、专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 辩  日 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是否通过预答辩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请在相应栏内划“√”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通  过    □不通过    □弃  权</w:t>
            </w:r>
          </w:p>
        </w:tc>
      </w:tr>
    </w:tbl>
    <w:p>
      <w:pPr>
        <w:pStyle w:val="Normal"/>
        <w:spacing w:before="240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before="240" w:after="0"/>
        <w:jc w:val="center"/>
        <w:rPr/>
      </w:pPr>
      <w:r>
        <w:rPr/>
        <w:t>中国科学院国家授时中心学位论文预答辩表决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1417"/>
        <w:gridCol w:w="1838"/>
        <w:gridCol w:w="2730"/>
      </w:tblGrid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科学院国家授时中心</w:t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人姓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学位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、专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 辩  日 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是否通过预答辩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请在相应栏内划“√”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通  过    □不通过    □弃  权</w:t>
            </w:r>
          </w:p>
        </w:tc>
      </w:tr>
    </w:tbl>
    <w:p>
      <w:pPr>
        <w:pStyle w:val="Normal"/>
        <w:spacing w:before="240" w:after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before="240" w:after="0"/>
        <w:jc w:val="center"/>
        <w:rPr/>
      </w:pPr>
      <w:r>
        <w:rPr/>
        <w:t>中国科学院国家授时中心学位论文预答辩表决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1417"/>
        <w:gridCol w:w="1838"/>
        <w:gridCol w:w="2730"/>
      </w:tblGrid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科学院国家授时中心</w:t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人姓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学位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、专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 辩  日 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是否通过预答辩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请在相应栏内划“√”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通  过    □不通过    □弃  权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5:00Z</dcterms:created>
  <dc:creator>david</dc:creator>
  <dc:description/>
  <cp:keywords/>
  <dc:language>en-US</dc:language>
  <cp:lastModifiedBy>217</cp:lastModifiedBy>
  <cp:lastPrinted>2009-04-15T21:08:00Z</cp:lastPrinted>
  <dcterms:modified xsi:type="dcterms:W3CDTF">2017-03-03T03:08:00Z</dcterms:modified>
  <cp:revision>13</cp:revision>
  <dc:subject/>
  <dc:title>                （    ）士学位论文答辩表决票</dc:title>
</cp:coreProperties>
</file>