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国家授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研究生（春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在国科大教育业务平台</w:t>
            </w:r>
            <w:r>
              <w:rPr>
                <w:rFonts w:eastAsia="仿宋_GB2312" w:cs="宋体;SimSun" w:ascii="仿宋_GB2312" w:hAnsi="仿宋_GB2312"/>
                <w:sz w:val="24"/>
              </w:rPr>
              <w:t>(http://sep.ucas.ac.cn)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的“课程”和 “实践”中，检查课程学习和必修环节是否达到学分要求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提交预答辩申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申请人提供申请学位及毕业所需学术成果情况及证明材料、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期刊论文需注明影响因子、论文收录证明需有导师签字。（学术成果不符合要求者，本次学位论文答辩申请不予受理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，学位申请资格审查采用线上审核的方式，毕业生通过邮件发送申请材料至教育处，审查相关材料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研究室组织毕业生预答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</w:t>
            </w: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  <w:r>
              <w:rPr>
                <w:rFonts w:ascii="仿宋_GB2312" w:hAnsi="仿宋_GB2312" w:cs="宋体;SimSun" w:eastAsia="仿宋_GB2312"/>
                <w:sz w:val="24"/>
              </w:rPr>
              <w:t>明，</w:t>
            </w: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学位申请预答辩采用网络会议、视频答辩等方式进行，并留存答辩视频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需将预答辩申请表、预答辩情况表</w:t>
            </w:r>
            <w:r>
              <w:rPr>
                <w:rFonts w:eastAsia="仿宋_GB2312" w:cs="宋体;SimSun" w:ascii="仿宋_GB2312" w:hAnsi="仿宋_GB2312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sz w:val="24"/>
              </w:rPr>
              <w:t>格式电子版发送到教育处备案，暂不需要签字盖章。已通过预答辩申请学生名单，将由教育处与相关导师通讯审核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处公布盲审论文名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学位论文全部盲审，硕士学位论文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盲审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提交学位论文评阅稿（电</w:t>
            </w:r>
            <w:r>
              <w:rPr>
                <w:rFonts w:ascii="仿宋_GB2312" w:hAnsi="仿宋_GB2312" w:cs="宋体;SimSun" w:eastAsia="仿宋_GB2312"/>
                <w:sz w:val="24"/>
              </w:rPr>
              <w:t>子版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教育处进行</w:t>
            </w:r>
            <w:r>
              <w:rPr>
                <w:rFonts w:ascii="仿宋_GB2312" w:hAnsi="仿宋_GB2312" w:cs="宋体;SimSun" w:eastAsia="仿宋_GB2312"/>
                <w:sz w:val="24"/>
              </w:rPr>
              <w:t>论文重复率检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论文送审采用线上送审的方式，论文质量要求和送审环节不变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送审论文评阅周期长，未及时交稿者，责任自负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反馈有问题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论文盲审的同学提交送审版本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电子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在国科大网站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</w:rPr>
              <w:t>答辩申请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成果情况上传于国科大培养管理系统（未能提供证明材料者，本次学位论文答辩申请不予受理）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处</w:t>
            </w:r>
            <w:r>
              <w:rPr>
                <w:rFonts w:ascii="仿宋_GB2312" w:hAnsi="仿宋_GB2312" w:cs="宋体;SimSun" w:eastAsia="仿宋_GB2312"/>
                <w:sz w:val="24"/>
              </w:rPr>
              <w:t>进行</w:t>
            </w:r>
            <w:r>
              <w:rPr>
                <w:rFonts w:ascii="仿宋_GB2312" w:hAnsi="仿宋_GB2312" w:cs="宋体;SimSun" w:eastAsia="仿宋_GB2312"/>
                <w:sz w:val="24"/>
              </w:rPr>
              <w:t>学位论文评阅稿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  <w:r>
              <w:rPr>
                <w:rFonts w:ascii="仿宋_GB2312" w:hAnsi="仿宋_GB2312" w:cs="宋体;SimSun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sz w:val="24"/>
              </w:rPr>
              <w:t>评阅人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形成学位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答辩日程安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进行学位论文答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sz w:val="24"/>
              </w:rPr>
              <w:t>含对论文评阅人意见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逐一说明；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提交学位授予相关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按答辩委员会意见修改学位论文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审核学位授予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召开中心学位委员会会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育处上报学位授予材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ascii="仿宋_GB2312" w:hAnsi="仿宋_GB2312" w:cs="宋体;SimSun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eastAsia="仿宋_GB2312" w:cs="宋体;SimSun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cp:keywords/>
  <dc:language>en-US</dc:language>
  <cp:lastModifiedBy>unknown</cp:lastModifiedBy>
  <cp:lastPrinted>2019-02-21T10:39:00Z</cp:lastPrinted>
  <dcterms:modified xsi:type="dcterms:W3CDTF">2020-09-07T10:42:00Z</dcterms:modified>
  <cp:revision>38</cp:revision>
  <dc:subject/>
  <dc:title>附件1：国家授时中心2011学年研究生论文答辩工作安排表</dc:title>
</cp:coreProperties>
</file>